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フォーム</w:t>
      </w:r>
    </w:p>
    <w:p>
      <w:pPr>
        <w:pStyle w:val="Normal"/>
        <w:rPr/>
      </w:pPr>
      <w:r>
        <w:rPr/>
        <w:t>　医工連携コーディネータ協議会へのコーディネート依頼を有り難うございます。</w:t>
      </w:r>
    </w:p>
    <w:p>
      <w:pPr>
        <w:pStyle w:val="Normal"/>
        <w:rPr/>
      </w:pPr>
      <w:r>
        <w:rPr/>
        <w:t>　お申し込みは、下記フォームに記入の上、医工連携コーディネータ協議会事務局までメールにてお送り下さい（医工連携コーディネータ協議会：</w:t>
      </w:r>
      <w:r>
        <w:rPr/>
        <w:t>coordinator@ikouren.org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．申請者の概要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企業または個人の概要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者（企業、個人、研究者）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・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・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医療分野への</w:t>
            </w:r>
          </w:p>
          <w:p>
            <w:pPr>
              <w:pStyle w:val="Normal"/>
              <w:ind w:firstLine="210"/>
              <w:rPr/>
            </w:pPr>
            <w:r>
              <w:rPr/>
              <w:t>過去の取り組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バックグラウンドとなる技術、情報等の資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技　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情　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人　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．コーディネート希望内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回、コーディネータ依頼に際して企画している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コーディネート希望に際して、申請者が企画している、事業展開、情報収集当に関して記載して下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この部分は場合によっては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の別添で、保有技術の概要、希望コーディネート内容を簡単にまとめて頂けますとより助かります。（場合によっては事務局でもサポート（有料）します：下記⑤）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コーディネート希望内容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記の、企画の中で、コーディネータに期待するコーディネートの内容を具体的に記載下さい。）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この部分は場合によっては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の別添で、保有技術の概要、希望コーディネート内容を簡単にまとめて頂けますとより助かります。（場合によっては事務局でもサポー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します：下記⑤）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体的なコーディネータの要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もし、具体的に要望するコーディネータの研究分野、職業等がございましたらご記入下さい。）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コーディネータに対する対価の支払いの有無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（必要なコーディネートが受けられた際に、対価を支払う意志があるか、その場合、どのような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コンサルタント料として、成功報酬）を考えているかを記載下さい。）</w:t>
            </w:r>
          </w:p>
          <w:p>
            <w:pPr>
              <w:pStyle w:val="Normal"/>
              <w:spacing w:lineRule="exact" w:line="260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な方法まで考慮している場合は、その旨記載下さい。）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務局からの支援要望の有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上記の「コーディネート希望内容」の記載に際して、事務局からのアドバイス等が必要な場合は記載ください（有料：実質的進展があった場合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万円、進展がなかった場合は手数料</w:t>
            </w: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）</w:t>
            </w:r>
          </w:p>
        </w:tc>
      </w:tr>
      <w:tr>
        <w:trPr>
          <w:trHeight w:val="814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4:00Z</dcterms:created>
  <dc:creator>dri36</dc:creator>
  <dc:description/>
  <cp:keywords/>
  <dc:language>en-US</dc:language>
  <cp:lastModifiedBy>副島佳代子</cp:lastModifiedBy>
  <dcterms:modified xsi:type="dcterms:W3CDTF">2025-03-26T01:56:00Z</dcterms:modified>
  <cp:revision>6</cp:revision>
  <dc:subject/>
  <dc:title>申請フォー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数値">
    <vt:lpwstr/>
  </property>
</Properties>
</file>